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04825" cy="6858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№ 296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дека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i/>
          <w:sz w:val="28"/>
          <w:szCs w:val="28"/>
        </w:rPr>
        <w:t>Порядок отбора и предоставления в 2014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бсидий   из бюджета  муниципального образования «Каменский городской округ»  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возмещение затрат организаций Каменского городского округа, связанных с осуществлени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утвержденный Решением Думы Каменского городского округа от 19.06.2014 года № 2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целях реализации Жилищного кодекса Российской Федерации, руководствуясь Бюджетным Кодексом Российской Федерации, Решением Думы Каменского городского округа от 19.12.2013 года № 177  «О бюджете муниципального образования  «Каменский городской округ» на 2014 год и плановый период 2015 и 2016 годов» (в редакции  Решения  Думы Каменского городского округа от 25.12.2014 года № 291), Федеральным законом от 6 октября 2003 года № 131-ФЗ «Об общих принципах организации местного самоуправления в Российской Федерации», Уставом Каменского городского округа,</w:t>
      </w:r>
      <w:r>
        <w:rPr>
          <w:b/>
          <w:sz w:val="28"/>
          <w:szCs w:val="28"/>
        </w:rPr>
        <w:t xml:space="preserve"> 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отбора и предоставления в 2014 году субсидий   из бюджета  муниципального образования «Каменский городской округ» на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мещение затрат организаций Каменского городского округа, связанных с осуществлени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(далее – Порядок), утвержденный Решением Думы Каменского городского округа от 19.06.2014 года № 232,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11.1 Порядка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.1. реестр многоквартирных домов, которые необходимо оборудовать приборами учета потребления энергоресурсов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со дня его подписания и распространяет свое действие на правоотношения, возникшие с 1 октября 2014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5:00Z</dcterms:created>
  <dc:creator>Admin</dc:creator>
  <dc:description/>
  <cp:keywords/>
  <dc:language>en-US</dc:language>
  <cp:lastModifiedBy>Irina</cp:lastModifiedBy>
  <cp:lastPrinted>2014-12-26T13:33:00Z</cp:lastPrinted>
  <dcterms:modified xsi:type="dcterms:W3CDTF">2014-12-26T07:35:00Z</dcterms:modified>
  <cp:revision>10</cp:revision>
  <dc:subject/>
  <dc:title/>
</cp:coreProperties>
</file>